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hanging="0"/>
        <w:jc w:val="center"/>
        <w:rPr>
          <w:b/>
          <w:b/>
        </w:rPr>
      </w:pPr>
      <w:r>
        <w:rPr>
          <w:b/>
          <w:u w:val="single"/>
        </w:rPr>
        <w:t>Acido Zoledrónico</w:t>
      </w:r>
      <w:r>
        <w:rPr>
          <w:b/>
        </w:rPr>
        <w:t xml:space="preserve">       ZOMETA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s útil para prevenir la progresión de las metástasis y las fracturas patológicas.</w:t>
      </w:r>
    </w:p>
    <w:p>
      <w:pPr>
        <w:pStyle w:val="Normal"/>
        <w:rPr/>
      </w:pPr>
      <w:r>
        <w:rPr/>
        <w:t xml:space="preserve">Se ha aprobado el uso de Zolendronato en el tratamiento del dolor producido por las metástasis óseas del cáncer de próst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fectos Secundario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[frecuentes] 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118" w:hanging="0"/>
        <w:rPr>
          <w:b/>
          <w:b/>
        </w:rPr>
      </w:pPr>
      <w:r>
        <w:rPr>
          <w:b/>
        </w:rPr>
        <w:t xml:space="preserve">Cuadro seudogripal.        Fiebre.       Escalofrios.      Artralgias.       Mialgias.          Dolor óseo.  </w:t>
      </w:r>
    </w:p>
    <w:p>
      <w:pPr>
        <w:pStyle w:val="Normal"/>
        <w:rPr>
          <w:b/>
          <w:b/>
        </w:rPr>
      </w:pPr>
      <w:r>
        <w:rPr>
          <w:b/>
        </w:rPr>
        <w:t>Astenia.                           Nauseas.     Vómitos.          Debilidad.       Disnea.             Anemia.</w:t>
      </w:r>
    </w:p>
    <w:p>
      <w:pPr>
        <w:pStyle w:val="Normal"/>
        <w:rPr>
          <w:b/>
          <w:b/>
        </w:rPr>
      </w:pPr>
      <w:r>
        <w:rPr>
          <w:b/>
        </w:rPr>
        <w:t>Edema.                         Hipocalcemia.</w:t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cols w:num="4" w:equalWidth="false" w:sep="false">
            <w:col w:w="2182" w:space="334"/>
            <w:col w:w="1808" w:space="708"/>
            <w:col w:w="1808" w:space="708"/>
            <w:col w:w="1808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[ménos frecuentes] 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Erupción.                   Prurito.                            Dolor torácico.                      Bradicardia.</w:t>
      </w:r>
    </w:p>
    <w:p>
      <w:pPr>
        <w:pStyle w:val="Normal"/>
        <w:rPr/>
      </w:pPr>
      <w:r>
        <w:rPr>
          <w:b/>
        </w:rPr>
        <w:t>Insf. Cardiaca.                  Insf. Renal.                     Toxicidad medular.              Hipofosfatemia</w:t>
      </w:r>
      <w:r>
        <w:rPr/>
        <w:t>.</w:t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cols w:num="4" w:equalWidth="false" w:sep="false">
            <w:col w:w="1808" w:space="708"/>
            <w:col w:w="2166" w:space="300"/>
            <w:col w:w="2000" w:space="254"/>
            <w:col w:w="212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[rár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Conjuntivitis.           </w:t>
      </w:r>
      <w:r>
        <w:rPr/>
        <w:t>-</w:t>
      </w:r>
      <w:r>
        <w:rPr>
          <w:b/>
        </w:rPr>
        <w:t xml:space="preserve"> Cefalea.            </w:t>
      </w:r>
      <w:r>
        <w:rPr/>
        <w:t>-</w:t>
      </w:r>
      <w:r>
        <w:rPr>
          <w:b/>
        </w:rPr>
        <w:t xml:space="preserve"> Hipomagnesemia.        </w:t>
      </w:r>
      <w:r>
        <w:rPr/>
        <w:t>-</w:t>
      </w:r>
      <w:r>
        <w:rPr>
          <w:b/>
        </w:rPr>
        <w:t xml:space="preserve"> Osteonecrosis mandibul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entras dure el tratamiento, estos pacientes evitarán, en la medida de lo posible, las intervenciones dentales invasivas, extracciones o implantes, ante la posibilidad de necrosis mandibular (s</w:t>
      </w:r>
      <w:r>
        <w:rPr>
          <w:b/>
          <w:lang w:val="es-ES_tradnl"/>
        </w:rPr>
        <w:t xml:space="preserve">uspender tratamiento con 2-3 meses de anterioridad)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anifiesto que he sido informado y autorizo la administración del fárma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247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del pac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persona que represe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                              Fecha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del méd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                                 Fecha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48:00Z</dcterms:created>
  <dc:creator> </dc:creator>
  <dc:description/>
  <dc:language>en-US</dc:language>
  <cp:lastModifiedBy>JOPESE</cp:lastModifiedBy>
  <dcterms:modified xsi:type="dcterms:W3CDTF">2009-09-23T11:52:00Z</dcterms:modified>
  <cp:revision>30</cp:revision>
  <dc:subject/>
  <dc:title>ADMINISTRACION       Acido Zolendrónico        ZOMETA®</dc:title>
</cp:coreProperties>
</file>